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1260"/>
        <w:gridCol w:w="4680"/>
      </w:tblGrid>
      <w:tr>
        <w:trPr>
          <w:trHeight w:val="170" w:hRule="atLeast"/>
          <w:cantSplit w:val="true"/>
        </w:trPr>
        <w:tc>
          <w:tcPr>
            <w:tcW w:w="4140" w:type="dxa"/>
            <w:tcBorders/>
          </w:tcPr>
          <w:p>
            <w:pPr>
              <w:pStyle w:val="Heading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60" w:type="dxa"/>
            <w:vMerge w:val="restart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5790" cy="7518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79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Heading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344" w:hRule="atLeast"/>
          <w:cantSplit w:val="true"/>
        </w:trPr>
        <w:tc>
          <w:tcPr>
            <w:tcW w:w="4140" w:type="dxa"/>
            <w:tcBorders>
              <w:bottom w:val="thinThickSmallGap" w:sz="24" w:space="0" w:color="000000"/>
            </w:tcBorders>
          </w:tcPr>
          <w:p>
            <w:pPr>
              <w:pStyle w:val="Heading1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Башkортостан Республикаhы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тeрлетамаk kалаhы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ала округы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28"/>
              </w:rPr>
              <w:t>Советы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3100, Стeрлетамаk, Октябрь проспекты, 32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18"/>
              </w:rPr>
              <w:t>тел. 24-16-25, факс 24-15-74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260" w:type="dxa"/>
            <w:vMerge w:val="continue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4680" w:type="dxa"/>
            <w:tcBorders>
              <w:bottom w:val="thinThickSmallGap" w:sz="24" w:space="0" w:color="000000"/>
            </w:tcBorders>
          </w:tcPr>
          <w:p>
            <w:pPr>
              <w:pStyle w:val="Heading1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Республика Башкортостан</w:t>
            </w:r>
          </w:p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ВЕТ</w:t>
            </w:r>
          </w:p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ого округа</w:t>
            </w:r>
          </w:p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 Стерлитамак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12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12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3100, Стерлитамак, проспект Октября, 32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тел. 24-16-25, факс 24-15-7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</w:t>
      </w:r>
      <w:r>
        <w:rPr>
          <w:b/>
          <w:bCs/>
          <w:sz w:val="28"/>
          <w:szCs w:val="28"/>
        </w:rPr>
        <w:t>споряжение глав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го округа - председателя Совета городского округа гор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ерлитамак Республики Башкортоста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5 февраля 2015 г. № 1-2015</w:t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</w:rPr>
        <w:t xml:space="preserve">О публичных слушаниях по  </w:t>
      </w:r>
      <w:r>
        <w:rPr>
          <w:b/>
          <w:sz w:val="28"/>
          <w:szCs w:val="28"/>
        </w:rPr>
        <w:t xml:space="preserve">проекту о внесении изменений </w:t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 Правила землепользования и застройки городского округа</w:t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b/>
          <w:b/>
          <w:bCs/>
          <w:sz w:val="28"/>
        </w:rPr>
      </w:pPr>
      <w:r>
        <w:rPr>
          <w:b/>
          <w:sz w:val="28"/>
          <w:szCs w:val="28"/>
        </w:rPr>
        <w:t>город Стерлитамак Республики Башкортостан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о ст. ст. 31-33 Градостроительного кодекса Российской Федерации, с п. 7.3 главы 7 Правил землепользования и застройки городского округа город Стерлитамак Республики Башкортостан, решением Совета городского округа город Стерлитамак Республики Башкортостан «О порядке организации и проведения публичных слушаний» от 10.03.2006 года № 8/7з, постановлением администрации городского округа город Стерлитамак Республики Башкортостан от 23.06.2014г. № 1447 «О подготовке проекта  внесения изменений в Правила землепользования и застройки городского округа город Стерлитамак», в целях совершенствования порядка регулирования землепользования и застройки городского округа город Стерлитамак Республики Башкортост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убличные слушания по  проекту внесения изменений в  Правила землепользования и застройки городского округа город Стерлитамак Республики Башкортостан (приложение) на 18 февраля 2015 года (место и время проведения: г.Стерлитамак, проспект Октября д.32, каб.401, в 14- 30 часов)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становить, что письменные предложения заинтересованных лиц по проекту, указанному в пункте 1 настоящего распоряжения, направляются в  Комиссию по подготовке Проекта внесения изменений в Правила землепользования и застройки городского округа город Стерлитамак Республики Башкортостан (адрес: пр.Октября, 32, ком. № 211) в течение 10 дней со дня опубликования настоящего распоряжения.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Организацию и проведение публичных слушаний по проект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сения изменений в  Правила землепользования и застройки городского округа город Стерлитамак Республики Башкортостан возложить на комиссию </w:t>
      </w:r>
      <w:r>
        <w:rPr>
          <w:rFonts w:cs="Verdana" w:ascii="Verdana" w:hAnsi="Verdana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по  </w:t>
      </w:r>
      <w:r>
        <w:rPr>
          <w:sz w:val="28"/>
          <w:szCs w:val="28"/>
        </w:rPr>
        <w:t>подготовке Проекта внесения изменений в Правила землепользования и застройки городского округа город Стерлитамак Республики Башкорто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 Комиссии 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 подготовке Проекта внесения изменений в Правила землепользования и застройки городского округа город Стерлитамак Республики Башкортостан  обеспечить внесение изменений в проект Правил землепользования и застройки и   представить указанный проект, протокол публичных слушаний по проекту Правил землепользования и застройки городского округа город Стерлитамак Республики Башкортостан и заключение о результатах публичных слушаний главе администрации городского округа город Стерлитамак Республики Башкортостан для принятия реше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Опубликовать настоящее распоряжение в газете «Стерлитамакский рабочий» в течение 5 дней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Исполнение данного распоряжения  возложить  на первого заместителя главы  администрации городского округа город Стерлитамак по развитию и строительству Г.В. Крупино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городского округа </w:t>
      </w:r>
    </w:p>
    <w:p>
      <w:pPr>
        <w:pStyle w:val="Normal"/>
        <w:tabs>
          <w:tab w:val="clear" w:pos="708"/>
          <w:tab w:val="left" w:pos="8254" w:leader="none"/>
        </w:tabs>
        <w:jc w:val="both"/>
        <w:rPr/>
      </w:pPr>
      <w:r>
        <w:rPr>
          <w:sz w:val="28"/>
          <w:szCs w:val="28"/>
        </w:rPr>
        <w:t>город Стерлитамак Республики Башкортостан                                 Ю.И.Никифоров</w:t>
      </w:r>
      <w:r>
        <w:rPr/>
        <w:t xml:space="preserve"> </w:t>
      </w:r>
    </w:p>
    <w:sectPr>
      <w:type w:val="nextPage"/>
      <w:pgSz w:w="11906" w:h="16838"/>
      <w:pgMar w:left="1080" w:right="85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b/>
      <w:bCs/>
      <w:sz w:val="24"/>
      <w:szCs w:val="24"/>
      <w:lang w:val="en-US"/>
    </w:rPr>
  </w:style>
  <w:style w:type="character" w:styleId="3">
    <w:name w:val="Заголовок 3 Знак"/>
    <w:basedOn w:val="Style12"/>
    <w:qFormat/>
    <w:rPr>
      <w:rFonts w:ascii="TNRCyrBash;Times New Roman" w:hAnsi="TNRCyrBash;Times New Roman" w:cs="TNRCyrBash;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426" w:leader="none"/>
      </w:tabs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/>
    <w:rPr>
      <w:rFonts w:ascii="Verdana" w:hAnsi="Verdana" w:cs="Verdana"/>
      <w:sz w:val="14"/>
      <w:szCs w:val="1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7:40:00Z</dcterms:created>
  <dc:creator>Admin</dc:creator>
  <dc:description/>
  <cp:keywords/>
  <dc:language>en-US</dc:language>
  <cp:lastModifiedBy>Главный специалист Совета</cp:lastModifiedBy>
  <cp:lastPrinted>2015-02-05T17:24:00Z</cp:lastPrinted>
  <dcterms:modified xsi:type="dcterms:W3CDTF">2015-02-05T12:25:00Z</dcterms:modified>
  <cp:revision>28</cp:revision>
  <dc:subject/>
  <dc:title>                                                                     Проект решения Совета городского </dc:title>
</cp:coreProperties>
</file>